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highlight w:val="yellow"/>
          <w:u w:val="single"/>
        </w:rPr>
        <w:t>L’ACOLLIDA ALS NOUVINGUTS i NOUVINGUDES</w:t>
      </w:r>
      <w:r>
        <w:rPr>
          <w:rFonts w:cs="Verdana" w:ascii="Verdana" w:hAnsi="Verdana"/>
          <w:b/>
          <w:sz w:val="24"/>
          <w:szCs w:val="24"/>
          <w:u w:val="single"/>
        </w:rPr>
        <w:t>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i hauria 2 documents a entregar als nouvinguts i nouvingudes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highlight w:val="green"/>
          <w:u w:val="single"/>
        </w:rPr>
        <w:t>PRIMER.- CARTA DE BENVINGUD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highlight w:val="green"/>
          <w:u w:val="single"/>
        </w:rPr>
        <w:t>SEGON.- MANUAL D’ACOLLIDA – DADES DE L’ENTITA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highlight w:val="green"/>
          <w:u w:val="single"/>
        </w:rPr>
        <w:t>PRIMER.- CARTA DE BENVINGUDA</w:t>
      </w:r>
    </w:p>
    <w:p>
      <w:pPr>
        <w:pStyle w:val="Prrafodelista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UIA REDACCIÓ – CARTA DE BENVINGUDA ENTITAT</w:t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jc w:val="both"/>
        <w:rPr/>
      </w:pPr>
      <w:r>
        <w:rPr/>
        <w:t xml:space="preserve">En la redacció d'una ”Carta de benvinguda d’una entitat”  s’ha de ser especialment curós en l'estil amb el què redactem doncs estem demostrant la nostra capacitat de síntesis del què és l'entitat o el projecte i per conseqüent estem mostrant la serietat i importància de la nostra entitat i del projecte que pretenem explicar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 xml:space="preserve">L'estil de redacció més adequat és doncs el formal però sense recórrer a formalismes antiquats i carregosos doncs no oblidem que volem facilitar la tasca de lectura de la persona que ho rebi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/>
        <w:t>Es per això que és molt important tenir present en tot moment a qui va dirigida la carta presentació per tal de poder fer-la arribar amb el to i l'estil més adequat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ments imprescindibles: 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/>
      </w:pPr>
      <w:r>
        <w:rPr>
          <w:b/>
          <w:sz w:val="24"/>
          <w:szCs w:val="24"/>
        </w:rPr>
        <w:t>1) Lloc i data</w:t>
      </w:r>
      <w:r>
        <w:rPr>
          <w:sz w:val="24"/>
          <w:szCs w:val="24"/>
        </w:rPr>
        <w:t xml:space="preserve"> de l'entitat que ho envia. </w:t>
      </w:r>
    </w:p>
    <w:p>
      <w:pPr>
        <w:pStyle w:val="Prrafodelista"/>
        <w:jc w:val="both"/>
        <w:rPr>
          <w:sz w:val="24"/>
          <w:szCs w:val="24"/>
        </w:rPr>
      </w:pPr>
      <w:r>
        <w:rPr>
          <w:b/>
          <w:sz w:val="24"/>
          <w:szCs w:val="24"/>
        </w:rPr>
        <w:t>2) Salutació:</w:t>
      </w:r>
      <w:r>
        <w:rPr>
          <w:sz w:val="24"/>
          <w:szCs w:val="24"/>
        </w:rPr>
        <w:t xml:space="preserve"> La salutació diu a qui va dirigida, és una crida per donar la benvinguda a un nou membre, així que posar el nom de la persona a la qual va dirigit o qui t'interessa que el llegeixi per a que li arribi el missatge és una bona manera de començar una carta. </w:t>
      </w:r>
    </w:p>
    <w:p>
      <w:pPr>
        <w:pStyle w:val="Prrafodelista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os:</w:t>
      </w:r>
      <w:r>
        <w:rPr>
          <w:sz w:val="24"/>
          <w:szCs w:val="24"/>
        </w:rPr>
        <w:t xml:space="preserve"> és el contingut principal d'una carta i és el desenvolupament del contingut que es vol comunicar al destinatari. Cada idea nova s'ha de presentar en paràgraf a part, de manera que hi hagi un espai entre un paràgraf i un altre. En una carta o correu electrònic de presentació és precís incloure en el primer paràgraf, una breu explicació que defineixi en una </w:t>
      </w:r>
      <w:r>
        <w:rPr>
          <w:b/>
          <w:sz w:val="24"/>
          <w:szCs w:val="24"/>
        </w:rPr>
        <w:t>línia la funció de l'entitat i seguidament,</w:t>
      </w:r>
      <w:r>
        <w:rPr>
          <w:sz w:val="24"/>
          <w:szCs w:val="24"/>
        </w:rPr>
        <w:t xml:space="preserve"> continuar amb una </w:t>
      </w:r>
      <w:r>
        <w:rPr>
          <w:b/>
          <w:sz w:val="24"/>
          <w:szCs w:val="24"/>
        </w:rPr>
        <w:t>presentació més específica i extensa en el següent paràgraf que pot incloure punts classificats amb les activitats que es duen a terme o els objectius i metes de l'entitat</w:t>
      </w:r>
      <w:r>
        <w:rPr>
          <w:sz w:val="24"/>
          <w:szCs w:val="24"/>
        </w:rPr>
        <w:t xml:space="preserve">. </w:t>
      </w:r>
    </w:p>
    <w:p>
      <w:pPr>
        <w:pStyle w:val="Prrafodelista"/>
        <w:jc w:val="both"/>
        <w:rPr>
          <w:sz w:val="24"/>
          <w:szCs w:val="24"/>
        </w:rPr>
      </w:pPr>
      <w:r>
        <w:rPr>
          <w:b/>
          <w:sz w:val="24"/>
          <w:szCs w:val="24"/>
        </w:rPr>
        <w:t>4) Comiat:</w:t>
      </w:r>
      <w:r>
        <w:rPr>
          <w:sz w:val="24"/>
          <w:szCs w:val="24"/>
        </w:rPr>
        <w:t xml:space="preserve"> és una frase per acabar el missatge i </w:t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5) Signatura:</w:t>
      </w:r>
      <w:r>
        <w:rPr>
          <w:sz w:val="24"/>
          <w:szCs w:val="24"/>
        </w:rPr>
        <w:t xml:space="preserve"> Aquí podrem posar el nom i cognom, càrrec, nom de l'Associació, logo, altres adreces de correu, wasap, url de la pàgina web, etc. </w:t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DEL DE CARTA DE BENVINGUDA</w:t>
      </w:r>
    </w:p>
    <w:p>
      <w:pPr>
        <w:pStyle w:val="Prrafodelista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Web"/>
        <w:spacing w:before="120" w:after="216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Calibri" w:ascii="Calibri" w:hAnsi="Calibri"/>
          <w:color w:val="000000"/>
          <w:lang w:val="ca-ES"/>
        </w:rPr>
        <w:t> </w:t>
      </w:r>
      <w:r>
        <w:rPr>
          <w:rStyle w:val="StrongEmphasis"/>
          <w:rFonts w:cs="Calibri" w:ascii="Calibri" w:hAnsi="Calibri"/>
          <w:color w:val="000000"/>
          <w:lang w:val="ca-ES"/>
        </w:rPr>
        <w:t xml:space="preserve">Benvolguda – benvolgut, </w:t>
      </w:r>
    </w:p>
    <w:p>
      <w:pPr>
        <w:pStyle w:val="NormalWeb"/>
        <w:spacing w:before="120" w:after="216"/>
        <w:jc w:val="both"/>
        <w:rPr>
          <w:rFonts w:ascii="Calibri" w:hAnsi="Calibri" w:cs="Arial"/>
          <w:color w:val="000000"/>
          <w:lang w:val="ca-ES"/>
        </w:rPr>
      </w:pPr>
      <w:r>
        <w:rPr>
          <w:rFonts w:cs="Calibri" w:ascii="Calibri" w:hAnsi="Calibri"/>
          <w:color w:val="000000"/>
        </w:rPr>
        <w:t>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ca-ES"/>
        </w:rPr>
        <w:t>Com a President/Presidenta em complau donar-te la benvinguda a l’entitat “.........................................................................” i desitjar-te la millor de les experiències amb nosaltres.</w:t>
      </w:r>
    </w:p>
    <w:p>
      <w:pPr>
        <w:pStyle w:val="NormalWeb"/>
        <w:spacing w:before="120" w:after="216"/>
        <w:jc w:val="both"/>
        <w:rPr>
          <w:rFonts w:ascii="Calibri" w:hAnsi="Calibri" w:cs="Arial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>     </w:t>
      </w:r>
      <w:r>
        <w:rPr>
          <w:rFonts w:eastAsia="Calibri" w:cs="Calibri" w:ascii="Calibri" w:hAnsi="Calibri"/>
          <w:color w:val="000000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Des de l’any ..................., l’entitat.................. ha vingut desenvolupant la seva activitat al nostre municipi i d’altres, fonamentalment en aspectes co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216"/>
        <w:jc w:val="both"/>
        <w:rPr>
          <w:rFonts w:ascii="Calibri" w:hAnsi="Calibri" w:cs="Arial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>      </w:t>
      </w:r>
      <w:r>
        <w:rPr>
          <w:rFonts w:cs="Calibri" w:ascii="Calibri" w:hAnsi="Calibri"/>
          <w:color w:val="000000"/>
          <w:lang w:val="ca-ES"/>
        </w:rPr>
        <w:t>Es tracta d’un conjunt d’activitats que amb companyerisme i esforç col-lectiu,  aportant cada un dels seus membres aquelles energies, idees i solucions que puguin millorar el nostre projecte dia a dia i que, per lo tant, suposin un major benefici de tots i totes les/els associades/associats</w:t>
      </w:r>
    </w:p>
    <w:p>
      <w:pPr>
        <w:pStyle w:val="NormalWeb"/>
        <w:spacing w:before="120" w:after="216"/>
        <w:jc w:val="both"/>
        <w:rPr>
          <w:rFonts w:ascii="Calibri" w:hAnsi="Calibri" w:cs="Arial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>   </w:t>
      </w:r>
      <w:r>
        <w:rPr>
          <w:rFonts w:eastAsia="Calibri" w:cs="Calibri" w:ascii="Calibri" w:hAnsi="Calibri"/>
          <w:color w:val="000000"/>
          <w:lang w:val="ca-ES"/>
        </w:rPr>
        <w:t xml:space="preserve">  </w:t>
      </w:r>
      <w:r>
        <w:rPr>
          <w:rFonts w:cs="Calibri" w:ascii="Calibri" w:hAnsi="Calibri"/>
          <w:color w:val="000000"/>
          <w:lang w:val="ca-ES"/>
        </w:rPr>
        <w:t>Personalment, és un vertader repte trobar-me al cap de l’entitat, i el meu desitg és que  es trobes còmode/còmoda en el nostre projecte, i que pugui ser una veritable eina per a les teves il·lusions personals.</w:t>
      </w:r>
    </w:p>
    <w:p>
      <w:pPr>
        <w:pStyle w:val="NormalWeb"/>
        <w:spacing w:before="120" w:after="216"/>
        <w:jc w:val="both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>     </w:t>
      </w:r>
      <w:r>
        <w:rPr>
          <w:rFonts w:cs="Calibri" w:ascii="Calibri" w:hAnsi="Calibri"/>
          <w:color w:val="000000"/>
          <w:lang w:val="ca-ES"/>
        </w:rPr>
        <w:t xml:space="preserve">Com a membre de l’entitat estaràs plenament incorporat i informat de tot el que pugui esser del teu interés: </w:t>
      </w:r>
    </w:p>
    <w:p>
      <w:pPr>
        <w:pStyle w:val="NormalWeb"/>
        <w:spacing w:before="120" w:after="216"/>
        <w:jc w:val="both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216"/>
        <w:jc w:val="both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Web"/>
        <w:spacing w:before="120" w:after="216"/>
        <w:ind w:firstLine="708"/>
        <w:jc w:val="both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 xml:space="preserve">Els nostres companys/companyes...............................................portaran la teva tutoria inicialment per que la teva incorporació sigui el mes fàcil possible. </w:t>
      </w:r>
    </w:p>
    <w:p>
      <w:pPr>
        <w:pStyle w:val="Prrafodelista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air-te la teva incorporació com a membre de ple dret a la nostra entitat.</w:t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 una salutació / Abraçada/ </w:t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a/President.</w:t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loc i data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highlight w:val="green"/>
          <w:u w:val="single"/>
        </w:rPr>
        <w:t>SEGON.- MANUAL D’ACOLLIDA – DADES DE L’ENTITA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ió de l’Entitat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i som?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’on venim? 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istòria de l’entitat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ctius.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us de l’entitat. 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Verdana" w:ascii="Verdana" w:hAnsi="Verdana"/>
        </w:rPr>
        <w:t>Responsabilitats: drets i deures.</w:t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stratègia per fer una entitat més dinàmica. Entre tots i totes fer-ho tot.</w:t>
      </w:r>
    </w:p>
    <w:p>
      <w:pPr>
        <w:pStyle w:val="Prrafodelista"/>
        <w:numPr>
          <w:ilvl w:val="0"/>
          <w:numId w:val="4"/>
        </w:numPr>
        <w:ind w:left="1428" w:hanging="360"/>
        <w:rPr/>
      </w:pPr>
      <w:r>
        <w:rPr>
          <w:rFonts w:cs="Verdana" w:ascii="Verdana" w:hAnsi="Verdana"/>
        </w:rPr>
        <w:t>Paquet d’activitats lúdiques: cohesió de grup, donar-se a conèixer. Exemple: la Quina</w:t>
      </w:r>
    </w:p>
    <w:p>
      <w:pPr>
        <w:pStyle w:val="Prrafodelista"/>
        <w:numPr>
          <w:ilvl w:val="0"/>
          <w:numId w:val="5"/>
        </w:numPr>
        <w:ind w:left="1428" w:hanging="360"/>
        <w:rPr/>
      </w:pPr>
      <w:r>
        <w:rPr>
          <w:rFonts w:cs="Verdana" w:ascii="Verdana" w:hAnsi="Verdana"/>
        </w:rPr>
        <w:t xml:space="preserve">Saber gestionar les crisis: taules de debat obert, sortir regenerats. (Col·laboració entre entitats que comparteixin un mateix espai, com per exemple, Amics Franco catalans i els Encantats). </w:t>
      </w:r>
    </w:p>
    <w:p>
      <w:pPr>
        <w:pStyle w:val="Prrafodelista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alors i compromisos:</w:t>
      </w:r>
    </w:p>
    <w:p>
      <w:pPr>
        <w:pStyle w:val="Prrafodelista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VALORS</w:t>
      </w:r>
      <w:r>
        <w:rPr>
          <w:rFonts w:cs="Verdana" w:ascii="Verdana" w:hAnsi="Verdana"/>
        </w:rPr>
        <w:t xml:space="preserve">. Qualsevol persona vinculada a l’entitat ha d’observar en tot moment els valors que són un deure a l’entitat, i que podrien ser els següents: </w:t>
      </w:r>
    </w:p>
    <w:p>
      <w:pPr>
        <w:pStyle w:val="Prrafodelista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ind w:left="0" w:hanging="0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BENESTAR.- Millorar el benestar els membres.</w:t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FICÀCIA.- Assolir la finalitat de l’entitat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FICIÈNCIA.- Utilitzar els recursos disponibles el millor possible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FESSIONALITAT.- Optimitzar la feina que gestioni tot l’equip humà existent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QUALITAT.- Treballar per obtenir una millora constant per arribar a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xcel·lència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FLEXIBILITAT.- Canviar sempre que sigui necessari per millorar. </w:t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PLURALISME.- Important acceptar el pluralisme. Societat més complexa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RANSPARÈNCIA.- Comptes i administració, amb rigor i segons els principis generals comptables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ALISME.- Treballar el millor possible però amb qui i què tenim en cada moment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SPONSABILITAT.- Demostrar la importància dels temes que treballem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HERÈNCIA.- Amb les pròpies finalitats de l’entitat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FIDELITAT.- Als valors de l’entitat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LURALISME.- Saber treballar amb cada tema i cada moment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UTONOMIA.- Diversificar per a l’obtenció dels millors recursos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/>
      </w:pPr>
      <w:r>
        <w:rPr>
          <w:rFonts w:cs="Verdana" w:ascii="Verdana" w:hAnsi="Verdana"/>
        </w:rPr>
        <w:t>- FORMACIÓ.- Adequada al lloc i responsabilitat, i millorar-la cada cop que podem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/>
      </w:pPr>
      <w:r>
        <w:rPr>
          <w:rFonts w:cs="Verdana" w:ascii="Verdana" w:hAnsi="Verdana"/>
        </w:rPr>
        <w:t>-ESFORÇ.- Necessari per impulsar l’entitat.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UTOAVALUACIÓ.- Potenciar la revisió periòdica de la tasca duta a terme per part de cadascun. Adaptar-la a les noves necessitats socials que sorgeixin. </w:t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ARTICIPACIÓ.- L’entitat som tots: socis, usuaris, treballadors i voluntaris, i tots tenim el dret i el deure de fer-la el millor possible, en la mesura de les nostres atribucions, en la redacció, l’aplicació i l’avaluació tant del codi ètic com dels plans de gestió, i incorporant-hi els aspectes que sorgeixin de la nostra experiència de treball diari.</w:t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/>
      </w:pPr>
      <w:r>
        <w:rPr>
          <w:rFonts w:cs="Verdana" w:ascii="Verdana" w:hAnsi="Verdana"/>
        </w:rPr>
        <w:t>-COMPANYERISME.- Relació amistats i ajuda mútua.</w:t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MPROMISOS. </w:t>
      </w:r>
      <w:r>
        <w:rPr>
          <w:rFonts w:cs="Verdana" w:ascii="Verdana" w:hAnsi="Verdana"/>
        </w:rPr>
        <w:t>El compromís de l’entitat és amb les persones – dones, homes, joves, gent gran, nenes, nens-, que s’han incorporat i desitgem participar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DIGNITAT, perquè cada un se senti igual als altres malgrat la diferència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SPECTE, a l’hora de fer valer drets i deures de cada un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O DISCRIMINACIÓ, de ningú per cap motiu, si en vol ser part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UTODETERMINACIÓ, per aconseguir màxima independència i desenvolupament de la seva personalitat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NTIMITAT, perquè tenir discapacitat no vol dir que no es tingui vida privada 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- CONFIDENCIALITAT, en la informació tant en els aspectes que afecten a les persones, situació social o patrimonial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RTICIPACIÓ, perquè som tots els implicats en observar els valors de l’entitat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SPONSABILITAT, en totes les accions, la magnitud de les quals depèn de qui les valori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MPETÈNCIA, per lluitar en cada moment dels seus drets amb les millors eines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ESENVOLUPAMENT, personal, a qualsevol edat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- LEGALITAT, emparament legal de l’activitat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HUMANITAT, potenciar una atenció acollidora i humana d’acord als objectius proposats i als resultats a obteni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Estructura /  Òrgans de govern. </w:t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Estructura organitzativa i com funcionem: </w:t>
      </w:r>
    </w:p>
    <w:p>
      <w:pPr>
        <w:pStyle w:val="Prrafodelista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Junta.</w:t>
      </w:r>
    </w:p>
    <w:p>
      <w:pPr>
        <w:pStyle w:val="Prrafodelista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a de decisions.</w:t>
      </w:r>
    </w:p>
    <w:p>
      <w:pPr>
        <w:pStyle w:val="Prrafodelista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ssemblees.</w:t>
      </w:r>
    </w:p>
    <w:p>
      <w:pPr>
        <w:pStyle w:val="Prrafodelista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aula de debat.</w:t>
      </w:r>
    </w:p>
    <w:p>
      <w:pPr>
        <w:pStyle w:val="Prrafodelista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ocis/voluntaris/col·laboradors.</w:t>
      </w:r>
    </w:p>
    <w:p>
      <w:pPr>
        <w:pStyle w:val="Prrafodelista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Estatuts reguladors.</w:t>
      </w:r>
    </w:p>
    <w:p>
      <w:pPr>
        <w:pStyle w:val="Prrafodelista"/>
        <w:numPr>
          <w:ilvl w:val="2"/>
          <w:numId w:val="6"/>
        </w:numPr>
        <w:rPr/>
      </w:pPr>
      <w:r>
        <w:rPr>
          <w:rFonts w:cs="Verdana" w:ascii="Verdana" w:hAnsi="Verdana"/>
        </w:rPr>
        <w:t>Quota.</w:t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tats / Programació / Calendari.</w:t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unicació / Xarxes.</w:t>
      </w:r>
    </w:p>
    <w:p>
      <w:pPr>
        <w:pStyle w:val="Prrafodelista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alendari – intern - activitats.</w:t>
      </w:r>
    </w:p>
    <w:p>
      <w:pPr>
        <w:pStyle w:val="Prrafodelista"/>
        <w:numPr>
          <w:ilvl w:val="2"/>
          <w:numId w:val="6"/>
        </w:numPr>
        <w:rPr/>
      </w:pPr>
      <w:r>
        <w:rPr>
          <w:rFonts w:cs="Verdana" w:ascii="Verdana" w:hAnsi="Verdana"/>
        </w:rPr>
        <w:t>Xarxes socials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5830</wp:posOffset>
              </wp:positionH>
              <wp:positionV relativeFrom="page">
                <wp:posOffset>9833610</wp:posOffset>
              </wp:positionV>
              <wp:extent cx="626745" cy="626745"/>
              <wp:effectExtent l="635" t="635" r="0" b="0"/>
              <wp:wrapNone/>
              <wp:docPr id="1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72.9pt;margin-top:774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0:00Z</dcterms:created>
  <dc:creator>rufasme</dc:creator>
  <dc:description/>
  <cp:keywords/>
  <dc:language>en-US</dc:language>
  <cp:lastModifiedBy>Esther Rufas Mas</cp:lastModifiedBy>
  <dcterms:modified xsi:type="dcterms:W3CDTF">2019-11-11T08:30:00Z</dcterms:modified>
  <cp:revision>2</cp:revision>
  <dc:subject/>
  <dc:title/>
</cp:coreProperties>
</file>